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 生 走 读</w:t>
      </w:r>
    </w:p>
    <w:p>
      <w:pPr>
        <w:pStyle w:val="Normal"/>
        <w:widowControl/>
        <w:spacing w:lineRule="auto" w:line="264" w:before="280" w:after="28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264" w:before="280" w:after="280"/>
        <w:ind w:firstLine="482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办理走读的条件：</w:t>
      </w:r>
    </w:p>
    <w:p>
      <w:pPr>
        <w:pStyle w:val="Normal"/>
        <w:widowControl/>
        <w:spacing w:lineRule="auto" w:line="264" w:before="280" w:after="28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1.</w:t>
      </w:r>
      <w:r>
        <w:rPr>
          <w:rFonts w:cs="宋体;SimSun"/>
          <w:kern w:val="0"/>
          <w:sz w:val="24"/>
          <w:szCs w:val="21"/>
        </w:rPr>
        <w:t>根据《普通高等学校学生管理规定》（教育部</w:t>
      </w:r>
      <w:r>
        <w:rPr>
          <w:rFonts w:cs="宋体;SimSun"/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号）和《教育部关于切实加强高校学生住宿管理的通知》</w:t>
      </w:r>
      <w:r>
        <w:rPr>
          <w:rFonts w:cs="宋体;SimSun"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教社政</w:t>
      </w:r>
      <w:r>
        <w:rPr>
          <w:rFonts w:cs="宋体;SimSun"/>
          <w:kern w:val="0"/>
          <w:sz w:val="24"/>
          <w:szCs w:val="21"/>
        </w:rPr>
        <w:t>[2004]6</w:t>
      </w:r>
      <w:r>
        <w:rPr>
          <w:rFonts w:cs="宋体;SimSun"/>
          <w:kern w:val="0"/>
          <w:sz w:val="24"/>
          <w:szCs w:val="21"/>
        </w:rPr>
        <w:t>号</w:t>
      </w:r>
      <w:r>
        <w:rPr>
          <w:rFonts w:cs="宋体;SimSun"/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文件的要求，原则上，只有家庭居住在长春市内的全日制在籍本科学生可以办理走读；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.</w:t>
      </w:r>
      <w:r>
        <w:rPr>
          <w:rFonts w:cs="宋体;SimSun"/>
          <w:kern w:val="0"/>
          <w:sz w:val="24"/>
          <w:szCs w:val="21"/>
        </w:rPr>
        <w:t>具有特殊情况的非长春本市学生办理走读手续，应由学生本人向所在年级辅导员提交《个人走读书面申请》，由辅导员先行审核，后报学院党委副书记（副院长）处复审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特殊情况包括：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家长在长春市陪读的。</w:t>
      </w:r>
    </w:p>
    <w:p>
      <w:pPr>
        <w:pStyle w:val="Normal"/>
        <w:widowControl/>
        <w:spacing w:lineRule="auto" w:line="264" w:before="280" w:after="28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由于身体原因、心理原因不适合在寝室居住的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毕业年级学生在外地参与实习的。</w:t>
      </w:r>
    </w:p>
    <w:p>
      <w:pPr>
        <w:pStyle w:val="Normal"/>
        <w:widowControl/>
        <w:spacing w:lineRule="auto" w:line="264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程序：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cs="宋体;SimSun"/>
          <w:kern w:val="0"/>
          <w:sz w:val="24"/>
          <w:szCs w:val="21"/>
        </w:rPr>
        <w:t>本人申请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有走读意愿的学生本人向学院提出申请，携带《个人走读书面申请》（包括：个人自然情况及申请走读的原因，还应注明“无论发生任何意外，概与学校无关，由本人承担一切责任和后果”）和户口复印件各一份提交给所在年级辅导员，由辅导员先行审核。</w:t>
      </w:r>
    </w:p>
    <w:p>
      <w:pPr>
        <w:pStyle w:val="Normal"/>
        <w:widowControl/>
        <w:spacing w:lineRule="auto" w:line="264" w:before="280" w:after="28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如果经过审核，不具备办理走读的条件，则由辅导员向其说明情况，直接退回；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若具备办理走读的相应条件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长春本市学生：在辅导员老师的指导下填写《东北师范大学学生走读申请书》及《东北师范大学学生校外居住协议书》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具有特殊情况的非长春本市学生：必须满足以上所列特殊情况的方可办理走读手续。并在辅导员老师的指导下填写《东北师范大学学生走读申请书》及《东北师范大学学生校外居住协议书》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</w:t>
      </w:r>
      <w:r>
        <w:rPr>
          <w:rFonts w:cs="宋体;SimSun"/>
          <w:kern w:val="0"/>
          <w:sz w:val="24"/>
          <w:szCs w:val="21"/>
        </w:rPr>
        <w:t>家长签字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生办理走读手续，家长必须在《东北师范大学学生走读申请书》上签字确认；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长春本市学生：由家长亲自在《东北师范大学学生走读申请书》上签字确认；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具有特殊情况的非长春本市学生：应由所在年级辅导员与其家长进行沟通，在征得同意后，可代替学生家长在《东北师范大学学生走读申请书》上签字；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学院审核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辅导员和学院分党委副书记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副院长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审核通过后，辅导员和副书记应同时在学生《个人走读书面申请》上签字。学院副书记在《东北师范大学学生走读申请书》和《东北师范大学学生校外居住协议书》上分别签字并加盖学院公章；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公寓管理中心审核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所在校区公寓管理中心应在《东北师范大学学生走读申请书》上签署意见；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学校复核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生处教育科进行复核，要求具备《个人走读书面申请》和户口复印件各一份，《东北师范大学学生走读申请书》和《东北师范大学学生校外居住协议书》各三份。复核通过后，学生处教育科在《东北师范大学学生走读申请书》及《东北师范大学学生校外居住协议书》上签署意见；</w:t>
      </w:r>
    </w:p>
    <w:p>
      <w:pPr>
        <w:pStyle w:val="Normal"/>
        <w:widowControl/>
        <w:spacing w:lineRule="auto" w:line="264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1"/>
        </w:rPr>
        <w:t>手续登记备案。</w:t>
      </w:r>
    </w:p>
    <w:p>
      <w:pPr>
        <w:pStyle w:val="Normal"/>
        <w:widowControl/>
        <w:spacing w:lineRule="auto" w:line="264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以上手续办理之后，学生将三份《东北师范大学学生走读申请书》分别交学生处、公寓管理中心和财务处备案。《东北师范大学学生校外居住协议书》除一份本人留存外，其余两份分别交学生处和所在学院备案。</w:t>
      </w:r>
    </w:p>
    <w:p>
      <w:pPr>
        <w:pStyle w:val="Normal"/>
        <w:widowControl/>
        <w:spacing w:lineRule="auto" w:line="264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264" w:before="280" w:after="280"/>
        <w:ind w:firstLine="482"/>
        <w:jc w:val="left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widowControl/>
        <w:spacing w:lineRule="auto" w:line="264" w:before="280" w:after="280"/>
        <w:ind w:firstLine="482"/>
        <w:jc w:val="left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widowControl/>
        <w:spacing w:lineRule="auto" w:line="264" w:before="280" w:after="280"/>
        <w:jc w:val="left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widowControl/>
        <w:spacing w:lineRule="auto" w:line="264" w:before="280" w:after="280"/>
        <w:ind w:firstLine="482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三、东北师范大学学生处办理走读工</w:t>
      </w:r>
      <w:r>
        <w:rPr>
          <w:rFonts w:ascii="宋体;SimSun" w:hAnsi="宋体;SimSun" w:cs="宋体;SimSun"/>
          <w:b/>
          <w:sz w:val="24"/>
          <w:szCs w:val="21"/>
        </w:rPr>
        <w:t>作</w:t>
      </w:r>
      <w:r>
        <w:rPr>
          <w:rFonts w:cs="宋体;SimSun"/>
          <w:b/>
          <w:sz w:val="24"/>
          <w:szCs w:val="21"/>
        </w:rPr>
        <w:t>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3323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申请，提交《个人走读书面申请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及户口复印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人申请，提交《个人走读书面申请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及户口复印件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kern w:val="0"/>
          <w:sz w:val="18"/>
          <w:szCs w:val="18"/>
        </w:rPr>
        <w:t>通过学籍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266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导员初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辅导员初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694690" cy="1098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长春本市学生及具有特殊情况的非本市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-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长春本市学生及具有特殊情况的非本市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3810</wp:posOffset>
                </wp:positionV>
                <wp:extent cx="1380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者直接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者直接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341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52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3810</wp:posOffset>
                </wp:positionV>
                <wp:extent cx="8089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24091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《东北师范大学学生走读申请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sz w:val="18"/>
                          <w:szCs w:val="18"/>
                        </w:rPr>
                        <w:t>写《东北师范大学学生走读申请书》</w:t>
                      </w:r>
                      <w:r>
                        <w:rPr>
                          <w:sz w:val="18"/>
                          <w:szCs w:val="18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21805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导员与学生家长沟通，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辅导员与学生家长沟通，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</wp:posOffset>
                </wp:positionV>
                <wp:extent cx="13804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长不同意者直接退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家长不同意者直接退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350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长春本市学生                       具有特殊情况的非长春本市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3810</wp:posOffset>
                </wp:positionV>
                <wp:extent cx="923290" cy="3060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家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家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3810</wp:posOffset>
                </wp:positionV>
                <wp:extent cx="8089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导员代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辅导员代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11518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长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家长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61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395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3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3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26377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东北师范大学学生校外居住协议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填写《东北师范大学学生校外居住协议书》</w:t>
                      </w:r>
                      <w:r>
                        <w:rPr>
                          <w:sz w:val="18"/>
                          <w:szCs w:val="18"/>
                        </w:rPr>
                        <w:t>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42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5038090" cy="504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辅导员和学院分党委副书记（副院长）审核通过后，分别在《个人走读书面申请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《东北师范大学学生走读申请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《东北师范大学学生校外居住协议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签字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辅导员和学院分党委副书记（副院长）审核通过后，分别在《个人走读书面申请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、《东北师范大学学生走读申请书》</w:t>
                      </w:r>
                      <w:r>
                        <w:rPr>
                          <w:sz w:val="18"/>
                          <w:szCs w:val="18"/>
                        </w:rPr>
                        <w:t>×3</w:t>
                      </w:r>
                      <w:r>
                        <w:rPr>
                          <w:sz w:val="18"/>
                          <w:szCs w:val="18"/>
                        </w:rPr>
                        <w:t>和《东北师范大学学生校外居住协议书》</w:t>
                      </w:r>
                      <w:r>
                        <w:rPr>
                          <w:sz w:val="18"/>
                          <w:szCs w:val="18"/>
                        </w:rPr>
                        <w:t>×3</w:t>
                      </w:r>
                      <w:r>
                        <w:rPr>
                          <w:sz w:val="18"/>
                          <w:szCs w:val="18"/>
                        </w:rPr>
                        <w:t>上签字并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95935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05pt" to="207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90295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5pt" to="207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94310</wp:posOffset>
                </wp:positionV>
                <wp:extent cx="24091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所在校区公寓管理中心签署意见（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5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所在校区公寓管理中心签署意见（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383030</wp:posOffset>
                </wp:positionV>
                <wp:extent cx="11518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走读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8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走读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486535</wp:posOffset>
                </wp:positionV>
                <wp:extent cx="1714500" cy="495300"/>
                <wp:effectExtent l="0" t="5080" r="190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.05pt" to="206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86535</wp:posOffset>
                </wp:positionV>
                <wp:extent cx="342900" cy="495300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.05pt" to="206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486535</wp:posOffset>
                </wp:positionV>
                <wp:extent cx="571500" cy="49530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05pt" to="251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486535</wp:posOffset>
                </wp:positionV>
                <wp:extent cx="1485900" cy="495300"/>
                <wp:effectExtent l="1905" t="5080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05pt" to="323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486535</wp:posOffset>
                </wp:positionV>
                <wp:extent cx="2400300" cy="495300"/>
                <wp:effectExtent l="1270" t="5080" r="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05pt" to="395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590550</wp:posOffset>
                </wp:positionV>
                <wp:extent cx="6409690" cy="3060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审核通过后，分别在《东北师范大学学生走读申请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《东北师范大学学生校外居住协议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签署意见（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1pt;mso-wrap-distance-left:9.05pt;mso-wrap-distance-right:9.05pt;mso-wrap-distance-top:0pt;mso-wrap-distance-bottom:0pt;margin-top:46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处审核通过后，分别在《东北师范大学学生走读申请书》</w:t>
                      </w:r>
                      <w:r>
                        <w:rPr>
                          <w:sz w:val="18"/>
                          <w:szCs w:val="18"/>
                        </w:rPr>
                        <w:t>×3</w:t>
                      </w:r>
                      <w:r>
                        <w:rPr>
                          <w:sz w:val="18"/>
                          <w:szCs w:val="18"/>
                        </w:rPr>
                        <w:t>和《东北师范大学学生校外居住协议书》</w:t>
                      </w:r>
                      <w:r>
                        <w:rPr>
                          <w:sz w:val="18"/>
                          <w:szCs w:val="18"/>
                        </w:rPr>
                        <w:t>×3</w:t>
                      </w:r>
                      <w:r>
                        <w:rPr>
                          <w:sz w:val="18"/>
                          <w:szCs w:val="18"/>
                        </w:rPr>
                        <w:t>上签署意见（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77390</wp:posOffset>
                </wp:positionV>
                <wp:extent cx="1723390" cy="12966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《个人走读书面申请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户口复印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《东北师范大学学生走读申请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《东北师范大学学生校外居住协议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15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《个人走读书面申请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、户口复印件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、《东北师范大学学生走读申请书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、《东北师范大学学生校外居住协议书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977390</wp:posOffset>
                </wp:positionV>
                <wp:extent cx="694690" cy="12966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《东北师范大学学生校外居住协议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5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《东北师范大学学生校外居住协议书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977390</wp:posOffset>
                </wp:positionV>
                <wp:extent cx="694690" cy="12966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《东北师范大学学生走读申请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55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《东北师范大学学生走读申请书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977390</wp:posOffset>
                </wp:positionV>
                <wp:extent cx="694690" cy="12966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东北师范大学学生走读申请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55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东北师范大学学生走读申请书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977390</wp:posOffset>
                </wp:positionV>
                <wp:extent cx="694690" cy="12966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《东北师范大学学生校外居住协议书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5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《东北师范大学学生校外居住协议书》</w:t>
                      </w:r>
                      <w:r>
                        <w:rPr>
                          <w:sz w:val="18"/>
                          <w:szCs w:val="18"/>
                        </w:rPr>
                        <w:t>×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67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3:00Z</dcterms:created>
  <dc:creator>wangq</dc:creator>
  <dc:description/>
  <cp:keywords/>
  <dc:language>en-US</dc:language>
  <cp:lastModifiedBy>微软用户</cp:lastModifiedBy>
  <dcterms:modified xsi:type="dcterms:W3CDTF">2007-05-08T06:40:00Z</dcterms:modified>
  <cp:revision>31</cp:revision>
  <dc:subject/>
  <dc:title>学生走读</dc:title>
</cp:coreProperties>
</file>