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东北师范大学艺术硕士（音乐）专业学位研究生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养方案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舞蹈专业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培养目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培养适应我国社会主义现代化需要的、具有系统舞蹈专业知识和高水平舞蹈创作技能的高层次、应用型舞蹈人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养爱国主义与集体主义精神，具有良好的道德品质和强烈的事业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坚实的舞蹈理论与舞蹈实践技能；了解所研究方向的国内外发展动向；能用一门外语熟练地阅读本专业的文献资料；具有系统的舞蹈专业知识和高水平的舞蹈创作与实践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努力培养社会责任感，具有健康的体魄和积极向上的心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收对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有国民教育序列大学本科学历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本科同等学历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方式及年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采用全日制学习方式，学习年限一般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养方式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实践教学为主，兼顾理论与学生内在素质的培养。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取课堂讲授、技能技巧的个别课与集体训练及艺术实践等相结合的培养方式。</w:t>
      </w:r>
    </w:p>
    <w:p>
      <w:pPr>
        <w:pStyle w:val="Normal"/>
        <w:ind w:firstLine="43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形式应灵活多样，积极创造艺术实践条件，建立实践基地，加强研究生创新与实践能力的培养。。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行导师负责制，并聘请高水平的艺术家配合指导艺术实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学习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课程设置与学分要求</w:t>
      </w:r>
    </w:p>
    <w:p>
      <w:pPr>
        <w:pStyle w:val="Normal"/>
        <w:ind w:firstLine="432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公共基础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)</w:t>
      </w:r>
    </w:p>
    <w:p>
      <w:pPr>
        <w:pStyle w:val="Normal"/>
        <w:ind w:firstLine="432"/>
        <w:rPr/>
      </w:pPr>
      <w:r>
        <w:rPr>
          <w:sz w:val="28"/>
          <w:szCs w:val="28"/>
        </w:rPr>
        <w:t>马克思主义理论课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外语课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或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必修课与专业实践课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学分）</w:t>
      </w:r>
    </w:p>
    <w:p>
      <w:pPr>
        <w:pStyle w:val="Normal"/>
        <w:ind w:firstLine="420"/>
        <w:rPr/>
      </w:pPr>
      <w:r>
        <w:rPr>
          <w:sz w:val="28"/>
          <w:szCs w:val="28"/>
        </w:rPr>
        <w:t>舞蹈编导理论与技法研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舞蹈身体语言研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</w:p>
    <w:p>
      <w:pPr>
        <w:pStyle w:val="Normal"/>
        <w:ind w:firstLine="420"/>
        <w:rPr/>
      </w:pPr>
      <w:r>
        <w:rPr>
          <w:sz w:val="28"/>
          <w:szCs w:val="28"/>
        </w:rPr>
        <w:t>基本功训练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期</w:t>
      </w:r>
    </w:p>
    <w:p>
      <w:pPr>
        <w:pStyle w:val="Normal"/>
        <w:ind w:firstLine="420"/>
        <w:rPr/>
      </w:pPr>
      <w:r>
        <w:rPr>
          <w:sz w:val="28"/>
          <w:szCs w:val="28"/>
        </w:rPr>
        <w:t>剧目实践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期</w:t>
      </w:r>
    </w:p>
    <w:p>
      <w:pPr>
        <w:pStyle w:val="Normal"/>
        <w:ind w:firstLine="420"/>
        <w:rPr/>
      </w:pPr>
      <w:r>
        <w:rPr>
          <w:sz w:val="28"/>
          <w:szCs w:val="28"/>
        </w:rPr>
        <w:t>创作与演出实践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舞蹈作品分析与写作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修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跨院校、跨学科课程、公共选修课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分，由研究生院组织开设，任选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毕业考核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艺术硕士专业学位研究生在修满规定学分后，须参加毕业考核。毕业考核包括作品创作、实践演出与学位论文答辩。其中舞蹈编导专业要自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舞蹈作品（独舞、双人舞、三人舞、群舞形式不限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舞蹈表演专业要实践演出表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舞蹈作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独舞、双人舞、三人舞形式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论文须符合学术规范，且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</w:t>
      </w:r>
    </w:p>
    <w:p>
      <w:pPr>
        <w:pStyle w:val="Normal"/>
        <w:rPr/>
      </w:pPr>
      <w:r>
        <w:rPr>
          <w:b/>
          <w:sz w:val="28"/>
          <w:szCs w:val="28"/>
        </w:rPr>
        <w:t>七、学位授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修满规定学分并毕业考核合格者，经学位评定委员会审核批准，授予艺术硕士专业学位，颁发硕士研究生毕业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北师范大学艺术硕士专业学位钢琴专业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培养目标及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一）培养目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养适应我国社会、经济、文化和音乐事业发展需要的德、智、体、美全面发展的高层次、应用型音乐人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（二）培养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具备一定的马克思主义基本理论、良好的音乐专业素质和职业道德，积极为社会主义现代化建设服务，为促进音乐文化事业的发展做出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具有系统的专业知识和高水平的音乐创作与表演技能，较强的音乐理解力与表现力。能够运用专业理论知识解决艺术实践中的实际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能够熟练地运用一门外语，在本专业领域具备一定的对外交流的能力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身心健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方向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钢琴表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学习年限与学习方式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艺术硕士专业学位学制为全日制三年。学位音乐会须完成两场，其中一场须在第三学年举行，音乐会通过后？方可申请学位论文答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毕业学分和授予的学位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研究生培养实行学分制，总学分不少于？学分。硕士研究生在规定的修业年限内完成课程学习，修满规定学分，完成两场独奏音乐会，并通过毕业论文答辩，符合毕业资格，准予毕业；符合《中华人民共和国学位条例》有关规定，达到我校学位授予标准，经学校学位评定委员会审核，授予艺术硕士学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设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钢琴表演艺术硕士研究生教学方案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76"/>
        <w:gridCol w:w="3437"/>
        <w:gridCol w:w="709"/>
        <w:gridCol w:w="1541"/>
        <w:gridCol w:w="82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文艺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原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演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乐（目前就是钢琴重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方钢琴艺术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方钢琴文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  <w:ins w:id="0" w:author="USER" w:date="2010-09-21T08:39:00Z">
              <w:r>
                <w:rPr>
                  <w:sz w:val="28"/>
                  <w:szCs w:val="28"/>
                </w:rPr>
                <w:t>表演实践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ins w:id="1" w:author="USER" w:date="2010-09-21T08:44:00Z">
              <w:r>
                <w:rPr>
                  <w:sz w:val="28"/>
                  <w:szCs w:val="28"/>
                </w:rPr>
                <w:t>4</w:t>
              </w:r>
            </w:ins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协奏曲研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伴奏（声乐、器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音乐比较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民族音乐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  <w:r>
              <w:rPr>
                <w:sz w:val="28"/>
                <w:szCs w:val="28"/>
              </w:rPr>
              <w:t>钢琴教学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外：音乐会两场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，论文开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论文答辩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培养方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采取导师负责制及导师指导与集体培养相结合的方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二）与艺术实践紧密结合，适当聘请高水平的艺术家配合指导各类课程，加强实际工作能力的培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专业考核与学位论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在规定时间内举行两场不同曲目的音乐会，每场音乐会纯表演时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，成绩以百分制计分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为合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二）音乐会通过后，须提交一篇总结性学位论文。学位论文要与表演实践紧密结合，对自己创作进行理论思考和阐释。论文应由研究生在导师指导下独立完成。论文的字数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论文答辩在第二场音乐会后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北师范大学艺术硕士专业学位声乐专业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培养目标及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一）培养目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养适应我国社会、经济、文化和音乐事业发展需要的德、智、体、美全面发展的高层次、应用型音乐人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（二）培养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具备一定的马克思主义基本理论、良好的音乐专业素质和职业道德，积极为社会主义现代化建设服务，为促进音乐文化事业的发展做出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具有系统的专业知识和高水平的音乐创作与表演技能，较强的音乐理解力与表现力。能够运用专业理论知识解决艺术实践中的实际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能够熟练地运用一门外语，在本专业领域具备一定的对外交流的能力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身心健康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方向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声乐表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学习年限与学习方式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艺术硕士专业学位学制为全日制三年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声乐专业技能课（两学年）：一对一上课形式，每周两节课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艺术实践音乐会（研一，春季学期）：年级专题音乐会；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音乐会须完成两场，其中一场须在第三学年举行，音乐会以考试方式评价打分（百分制），及格方可申请学位论文答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毕业学分和授予的学位</w:t>
      </w:r>
    </w:p>
    <w:p>
      <w:pPr>
        <w:pStyle w:val="Normal"/>
        <w:ind w:left="141" w:firstLine="294"/>
        <w:rPr/>
      </w:pPr>
      <w:r>
        <w:rPr>
          <w:sz w:val="28"/>
          <w:szCs w:val="28"/>
        </w:rPr>
        <w:t>研究生培养实行学分制，总学分不少于学校规定学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1" w:firstLine="29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课学分以每学期考试成绩为修分标准（记分）；</w:t>
      </w:r>
    </w:p>
    <w:p>
      <w:pPr>
        <w:pStyle w:val="Normal"/>
        <w:ind w:left="855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三场音乐会（一场集体音乐会，两场独唱音乐会），予以相应规定学分；</w:t>
      </w:r>
    </w:p>
    <w:p>
      <w:pPr>
        <w:pStyle w:val="Normal"/>
        <w:ind w:left="855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论文通过答辩，符合毕业资格，准予毕业；符合《中华人民共和国学位条例》有关规定，达到我校学位授予标准，经学校学位评定委员会审核，授予艺术硕士学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设置</w:t>
      </w:r>
    </w:p>
    <w:p>
      <w:pPr>
        <w:pStyle w:val="Normal"/>
        <w:jc w:val="center"/>
        <w:rPr/>
      </w:pPr>
      <w:r>
        <w:rPr>
          <w:sz w:val="28"/>
          <w:szCs w:val="28"/>
        </w:rPr>
        <w:t>声乐表演艺术硕士研究生教学方案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76"/>
        <w:gridCol w:w="3437"/>
        <w:gridCol w:w="709"/>
        <w:gridCol w:w="1541"/>
        <w:gridCol w:w="82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文艺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原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唱、歌剧片段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外声乐艺术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外声乐理论文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  <w:ins w:id="2" w:author="USER" w:date="2010-09-21T08:39:00Z">
              <w:r>
                <w:rPr>
                  <w:sz w:val="28"/>
                  <w:szCs w:val="28"/>
                </w:rPr>
                <w:t>表演实践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ins w:id="3" w:author="USER" w:date="2010-09-21T08:44:00Z">
              <w:r>
                <w:rPr>
                  <w:sz w:val="28"/>
                  <w:szCs w:val="28"/>
                </w:rPr>
                <w:t>4</w:t>
              </w:r>
            </w:ins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声乐伴奏（声乐、器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音课（歌唱语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音乐比较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民族音乐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3      </w:t>
            </w:r>
            <w:r>
              <w:rPr>
                <w:sz w:val="28"/>
                <w:szCs w:val="28"/>
              </w:rPr>
              <w:t>声乐教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2" w:hanging="562"/>
        <w:rPr/>
      </w:pPr>
      <w:r>
        <w:rPr>
          <w:b/>
          <w:sz w:val="28"/>
          <w:szCs w:val="28"/>
        </w:rPr>
        <w:t>注：声乐独唱音乐会两场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学分，集体音乐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分，论文开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分，论文答辩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培养方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采取导师负责制及导师指导与集体培养相结合的方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二）与艺术实践紧密结合，适当聘请高水平的艺术家配合指导各类课程，加强实际工作能力的培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专业考核与学位论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在规定时间内举行两场不同曲目的音乐会，每场音乐会纯表演时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，成绩以百分制计分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为合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二）音乐会通过后，须提交一篇总结性学位论文。学位论文要与表演实践紧密结合，对自己创作进行理论思考和阐释。论文应由研究生在导师指导下独立完成。论文的字数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论文答辩在第二场音乐会后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2:00Z</dcterms:created>
  <dc:creator>PCoS</dc:creator>
  <dc:description/>
  <cp:keywords/>
  <dc:language>en-US</dc:language>
  <cp:lastModifiedBy>User</cp:lastModifiedBy>
  <dcterms:modified xsi:type="dcterms:W3CDTF">2012-04-12T02:48:00Z</dcterms:modified>
  <cp:revision>6</cp:revision>
  <dc:subject/>
  <dc:title>全日制艺术硕士（舞蹈）专业学位研究生培养方案</dc:title>
</cp:coreProperties>
</file>