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</w:rPr>
        <w:t>合唱指挥法</w:t>
      </w:r>
      <w:r>
        <w:rPr>
          <w:rFonts w:ascii="宋体" w:hAnsi="宋体" w:cs="宋体"/>
          <w:b/>
          <w:sz w:val="28"/>
          <w:szCs w:val="28"/>
        </w:rPr>
        <w:t>》课程教学大纲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范本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34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唱指挥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分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学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负责人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团队成员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对一授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唱合唱曲谱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；中国合唱作品指挥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；西方合唱作品指挥</w:t>
            </w:r>
            <w:r>
              <w:rPr>
                <w:rFonts w:cs="宋体" w:ascii="宋体" w:hAnsi="宋体"/>
                <w:szCs w:val="21"/>
              </w:rPr>
              <w:t>4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材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徐武冠、高奉仁：《合唱与指挥》 人民音乐出版社 上海音乐出版社 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师《合唱与指挥》教材编写组：《合唱与指挥》 人民音乐出版社 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国权：《陈国权教合唱指挥》 湖南文艺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革顺：《合唱与合唱指挥简明教程》 上海音乐学院出版社 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鸿年：《合唱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 xml:space="preserve">》 上海音乐出版社 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奉仁：《合唱指挥与排练》 高等教育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杨鸿年：《合唱训练学》（上、下） 中国音乐学院出版社 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克俭、陈国华：《合唱》 辽宁教育出版社 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韩德森：《合唱与指挥教程》 南京师范大学出版社 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5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的学习、研究合唱指挥艺术的方法，夯实指挥基本技法，学习中外合唱音乐作品的诠释方法，从而较准确的掌握其音乐风格与表现。并采用理论与实践相结合的原则，培养学生全面的理解和指挥合唱作品的能力。</w:t>
            </w:r>
          </w:p>
        </w:tc>
      </w:tr>
      <w:tr>
        <w:trPr>
          <w:trHeight w:val="21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需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课时的指挥合唱团实践训练。学生前期需要弹唱合唱曲谱，熟记指挥技法，再通过真实面对合唱团指挥实践总结心得体会。</w:t>
            </w:r>
          </w:p>
        </w:tc>
      </w:tr>
      <w:tr>
        <w:trPr>
          <w:trHeight w:val="2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安排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程主要从技术性、艺术性和风格性三个方面研究合唱指挥技法。采用的作品涉及俄罗斯合唱作品、西方文艺复兴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的合唱音乐作品以及中国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以来的合唱音乐作品。通过对作品的研读及系统的指挥训练，掌握不同时期的合唱音乐指挥风格。同时，大量弹唱、分析合唱作品，培养研究型的合唱指挥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主要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合唱作品的弹唱训练，左右手分工训练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俄罗斯合唱音乐作品的指挥训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西方巴洛克时期合唱音乐作品的指挥训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西方古典主义时期合唱音乐作品的指挥训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西方浪漫主义时期合唱音乐作品的指挥训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中国合唱音乐作品的指挥训练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合唱团指挥实践训练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</w:tr>
      <w:tr>
        <w:trPr>
          <w:trHeight w:val="32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学院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2:00Z</dcterms:created>
  <dc:creator>lenovo</dc:creator>
  <dc:description/>
  <dc:language>en-US</dc:language>
  <cp:lastModifiedBy>Administrator</cp:lastModifiedBy>
  <dcterms:modified xsi:type="dcterms:W3CDTF">2014-03-07T05:58:45Z</dcterms:modified>
  <cp:revision>53</cp:revision>
  <dc:subject/>
  <dc:title>《合唱指挥法》课程教学大纲(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