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东北师范大学  音乐学院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</w:rPr>
        <w:t>课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学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考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成绩表</w:t>
      </w:r>
    </w:p>
    <w:p>
      <w:pPr>
        <w:pStyle w:val="Normal"/>
        <w:jc w:val="center"/>
        <w:rPr/>
      </w:pPr>
      <w:r>
        <w:rPr>
          <w:sz w:val="24"/>
        </w:rPr>
        <w:t>音乐学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/>
        <w:t>季学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＿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成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＿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成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＿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成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＿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成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＿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0-100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0-89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(70-7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0-69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-59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差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教师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center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7:23:00Z</dcterms:created>
  <dc:creator>lmk</dc:creator>
  <dc:description/>
  <cp:keywords/>
  <dc:language>en-US</dc:language>
  <cp:lastModifiedBy>微软用户</cp:lastModifiedBy>
  <dcterms:modified xsi:type="dcterms:W3CDTF">2013-03-06T01:57:00Z</dcterms:modified>
  <cp:revision>5</cp:revision>
  <dc:subject/>
  <dc:title>东北师范大学  *****学院</dc:title>
</cp:coreProperties>
</file>