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务处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填表日期：            年    月   日                     单位：万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14"/>
        <w:gridCol w:w="1214"/>
        <w:gridCol w:w="1291"/>
        <w:gridCol w:w="27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学实验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学差旅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实习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教学设备购置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学生竞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实验区建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交叉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共同课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成果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招生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基础课教学团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基地班课时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学生证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分析测试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B</w:t>
            </w:r>
            <w:r>
              <w:rPr/>
              <w:t>平台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5:00Z</dcterms:created>
  <dc:creator>yym</dc:creator>
  <dc:description/>
  <cp:keywords/>
  <dc:language>en-US</dc:language>
  <cp:lastModifiedBy>lenovo</cp:lastModifiedBy>
  <cp:lastPrinted>2015-09-13T17:59:00Z</cp:lastPrinted>
  <dcterms:modified xsi:type="dcterms:W3CDTF">2015-09-16T06:10:00Z</dcterms:modified>
  <cp:revision>14</cp:revision>
  <dc:subject/>
  <dc:title/>
</cp:coreProperties>
</file>