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北师范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上半年研究生学位论文定稿提交确认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现确认本人所提交之研究生学位论文为经《学位论文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术不端行为检测系统》检测，并参考检测结果、按照导师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进行过认真修改之定稿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确认该生所提交之论文为根据检测结果及指导意见修改之定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与纸质版论文定稿一起提交至本单位研究生秘书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由研究生秘书统一收齐后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3:00Z</dcterms:created>
  <dc:creator>USER</dc:creator>
  <dc:description/>
  <cp:keywords/>
  <dc:language>en-US</dc:language>
  <cp:lastModifiedBy>USER</cp:lastModifiedBy>
  <cp:lastPrinted>2011-05-20T10:01:00Z</cp:lastPrinted>
  <dcterms:modified xsi:type="dcterms:W3CDTF">2011-05-20T02:02:00Z</dcterms:modified>
  <cp:revision>1</cp:revision>
  <dc:subject/>
  <dc:title>东北师范大学</dc:title>
</cp:coreProperties>
</file>