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北师范大学授予硕士学位审批表（高师硕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194"/>
        <w:gridCol w:w="360"/>
        <w:gridCol w:w="180"/>
        <w:gridCol w:w="483"/>
        <w:gridCol w:w="957"/>
        <w:gridCol w:w="540"/>
        <w:gridCol w:w="360"/>
        <w:gridCol w:w="555"/>
        <w:gridCol w:w="705"/>
        <w:gridCol w:w="536"/>
        <w:gridCol w:w="1218"/>
      </w:tblGrid>
      <w:tr>
        <w:trPr>
          <w:trHeight w:val="585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7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免冠照片</w:t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院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5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获何门类学士学位</w:t>
            </w:r>
          </w:p>
        </w:tc>
        <w:tc>
          <w:tcPr>
            <w:tcW w:w="5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邮编</w:t>
            </w:r>
          </w:p>
        </w:tc>
        <w:tc>
          <w:tcPr>
            <w:tcW w:w="6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名称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 学 年 月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中华人民共和国学位条例》、《中华人民共和国学位条例暂行实施办法》及我校有关规定，提出授予学位申请，请予审核。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　　　年　　月　　日</w:t>
            </w:r>
          </w:p>
        </w:tc>
      </w:tr>
      <w:tr>
        <w:trPr>
          <w:trHeight w:val="1131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</w:tc>
        <w:tc>
          <w:tcPr>
            <w:tcW w:w="7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年    月    日</w:t>
            </w:r>
          </w:p>
        </w:tc>
      </w:tr>
      <w:tr>
        <w:trPr>
          <w:trHeight w:val="35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 论 文 答 辩 情 况</w:t>
            </w:r>
          </w:p>
        </w:tc>
      </w:tr>
      <w:tr>
        <w:trPr>
          <w:trHeight w:val="41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67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主题词</w:t>
            </w:r>
          </w:p>
        </w:tc>
        <w:tc>
          <w:tcPr>
            <w:tcW w:w="4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字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选题来源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起止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辩 委 员 会 成 员</w:t>
            </w:r>
          </w:p>
        </w:tc>
      </w:tr>
      <w:tr>
        <w:trPr>
          <w:trHeight w:val="488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 事 专 业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单  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含“两课”教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对学位论文的评语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 予 硕 士 学 位 审 批 意 见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由      人组成，经无记名投票，有      人同意建议授予硕士学位。同意票数超过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士学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 年      月      日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分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评定分委员会由      人组成，出席本次会议      人，其中同意建议授予硕士学位委员      人，超过分委员会总人数的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，建议授予硕士学位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  　　　　　　　　年      月      日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学位委员会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根据《中华人民共和国学位条例》、《中华人民共和国学位条例暂行实施办法》进行审查，并以无记名投票方式进行表决。学位评定委员会委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，出席本次会议委员      人，投票同意授予硕士学位的委员      人，超过委员总数的半数。决定授予            硕士学位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　　　　　　　　　年      月      日</w:t>
            </w:r>
          </w:p>
          <w:p>
            <w:pPr>
              <w:pStyle w:val="Normal"/>
              <w:spacing w:lineRule="atLeast" w:line="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2:00Z</dcterms:created>
  <dc:creator>jh</dc:creator>
  <dc:description/>
  <cp:keywords/>
  <dc:language>en-US</dc:language>
  <cp:lastModifiedBy>微软用户</cp:lastModifiedBy>
  <cp:lastPrinted>2006-02-27T14:16:00Z</cp:lastPrinted>
  <dcterms:modified xsi:type="dcterms:W3CDTF">2011-11-24T06:32:00Z</dcterms:modified>
  <cp:revision>2</cp:revision>
  <dc:subject/>
  <dc:title>东北师范大学同等学力人员授予硕士学位审批表</dc:title>
</cp:coreProperties>
</file>