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ascii="华文中宋" w:hAnsi="华文中宋" w:cs="华文中宋" w:eastAsia="华文中宋"/>
          <w:sz w:val="24"/>
          <w:szCs w:val="24"/>
        </w:rPr>
        <w:t>附件三：</w:t>
      </w:r>
    </w:p>
    <w:p>
      <w:pPr>
        <w:pStyle w:val="Normal"/>
        <w:spacing w:lineRule="auto" w:line="300" w:before="0" w:after="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cs="华文中宋" w:eastAsia="黑体;SimHei"/>
          <w:b/>
          <w:sz w:val="24"/>
          <w:szCs w:val="32"/>
        </w:rPr>
        <w:t>教职工车辆通行权限申请表</w:t>
      </w:r>
      <w:r>
        <w:rPr>
          <w:rFonts w:ascii="黑体;SimHei" w:hAnsi="黑体;SimHei" w:eastAsia="黑体;SimHei"/>
          <w:b/>
          <w:sz w:val="24"/>
          <w:szCs w:val="32"/>
        </w:rPr>
        <w:t>（免费通行车辆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4"/>
        <w:gridCol w:w="2835"/>
        <w:gridCol w:w="1701"/>
        <w:gridCol w:w="1300"/>
        <w:gridCol w:w="2554"/>
      </w:tblGrid>
      <w:tr>
        <w:trPr>
          <w:trHeight w:val="454" w:hRule="atLeast"/>
        </w:trPr>
        <w:tc>
          <w:tcPr>
            <w:tcW w:w="21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（部门）</w:t>
            </w:r>
          </w:p>
        </w:tc>
        <w:tc>
          <w:tcPr>
            <w:tcW w:w="38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类别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4"/>
              </w:rPr>
              <w:t>（不含附校编制人员）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全民事业编制在岗教职工    □全民事业编制离退休人员    □集体编制职工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学校正式聘用的在聘期内的特聘或兼职教授          □脱产博士后研究人员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学校批准各单位占用全民事业编制实行人事代理（人才派遣）的在册聘用人员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行权限类别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长期免费通行权限    □限时免费通行权限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园一卡通号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牌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所有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行驶证）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品牌型号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颜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主与申请人关系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     □配偶     □父母    □子女    □其他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材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驾驶证   □行驶证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偶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驾驶证   □行驶证   □户口   □结婚证    □关系证明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非本人或配偶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驾驶证   □行驶证   □所在单位出具的能够证明车辆确为本人长期使用、因工作和实际需要须入校的书面材料</w:t>
            </w:r>
          </w:p>
        </w:tc>
      </w:tr>
      <w:tr>
        <w:trPr>
          <w:trHeight w:val="3468" w:hRule="exact"/>
        </w:trPr>
        <w:tc>
          <w:tcPr>
            <w:tcW w:w="1054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诺书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将自觉遵守《中华人民共和国道路交通安全法》、《东北师范大学校园道路交通管理规定》和《东北师范大学校园机动车辆通行管理办法》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车辆在学校停放期间，车辆及其他财产的保管责任由本人负责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本人保证在校内驾车或停车时，服从学校交通管理人员指挥，严格按照校园交通标志、标线行驶、停放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若本人伪造证件办理车辆通行权限，一经查实，同意通报本人所属单位、撤销权限资格、补缴停车费用（按临时车辆计费）并接受学校处理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我已阅读以上承诺内容，并对所填信息的真实性负责。</w:t>
            </w:r>
          </w:p>
          <w:p>
            <w:pPr>
              <w:pStyle w:val="Normal"/>
              <w:spacing w:lineRule="exact" w:line="320" w:before="0" w:after="0"/>
              <w:ind w:firstLine="1046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Tahoma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bCs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Tahoma"/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90" w:hRule="exact"/>
        </w:trPr>
        <w:tc>
          <w:tcPr>
            <w:tcW w:w="1054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内容由申请人填写</w:t>
            </w:r>
          </w:p>
        </w:tc>
      </w:tr>
      <w:tr>
        <w:trPr>
          <w:trHeight w:val="1842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字：             （公章）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审核意见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       （盖章） 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91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通行权限有效期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，超过有效期限应重新申请办理、审核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1:00Z</dcterms:created>
  <dc:creator>Administrator</dc:creator>
  <dc:description/>
  <cp:keywords/>
  <dc:language>en-US</dc:language>
  <cp:lastModifiedBy>zhangkp145</cp:lastModifiedBy>
  <cp:lastPrinted>2015-12-11T10:33:00Z</cp:lastPrinted>
  <dcterms:modified xsi:type="dcterms:W3CDTF">2016-02-29T06:25:00Z</dcterms:modified>
  <cp:revision>31</cp:revision>
  <dc:subject/>
  <dc:title/>
</cp:coreProperties>
</file>