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北师范大学授予硕士学位审批表</w:t>
      </w:r>
      <w:r>
        <w:rPr>
          <w:rFonts w:eastAsia="黑体;SimHei"/>
          <w:b/>
          <w:bCs/>
          <w:sz w:val="32"/>
          <w:szCs w:val="30"/>
        </w:rPr>
        <w:t>（教育硕士）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407"/>
        <w:gridCol w:w="180"/>
        <w:gridCol w:w="180"/>
        <w:gridCol w:w="346"/>
        <w:gridCol w:w="554"/>
        <w:gridCol w:w="413"/>
        <w:gridCol w:w="483"/>
        <w:gridCol w:w="417"/>
        <w:gridCol w:w="127"/>
        <w:gridCol w:w="274"/>
        <w:gridCol w:w="307"/>
        <w:gridCol w:w="859"/>
        <w:gridCol w:w="601"/>
        <w:gridCol w:w="119"/>
        <w:gridCol w:w="303"/>
        <w:gridCol w:w="1471"/>
      </w:tblGrid>
      <w:tr>
        <w:trPr>
          <w:trHeight w:val="510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6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日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二寸</w:t>
            </w:r>
          </w:p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彩色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院所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 贯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5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获何门类学士学位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、邮编</w:t>
            </w:r>
          </w:p>
        </w:tc>
        <w:tc>
          <w:tcPr>
            <w:tcW w:w="59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名称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向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 学 年 月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5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根据《中华人民共和国学位条例》、《中华人民共和国学位条例暂行实施办法》及我校有关规定，提出授予学位申请，请予审核。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　　　年　　月　　日</w:t>
            </w:r>
          </w:p>
        </w:tc>
      </w:tr>
      <w:tr>
        <w:trPr>
          <w:trHeight w:val="12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72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5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5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 论 文 答 辩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9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6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主题词</w:t>
            </w:r>
          </w:p>
        </w:tc>
        <w:tc>
          <w:tcPr>
            <w:tcW w:w="3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字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选题来源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起止时间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 辩 委 员 会 成 员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 事 专 业</w:t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作   单   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对学位论文的评语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1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1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1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1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　　　　　　　　　年      月 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 予 硕 士 学 位 审 批 意 见</w:t>
            </w:r>
          </w:p>
        </w:tc>
      </w:tr>
      <w:tr>
        <w:trPr>
          <w:trHeight w:val="133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由      人组成，经无记名投票，有      人同意建议授予硕士学位。同意票数超过总人数的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，建议授予硕士学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　　　　　　　　　年      月      日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分委员会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由      人组成，出席本次会议      人，其中同意建议授予硕士学位委员      人，超过分委员会总人数的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，建议授予硕士学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　　　　　　　　　年      月      日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学位评定委员会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根据《中华人民共和国学位条例》、《中华人民共和国学位条例暂行实施办法》进行审查，并以无记名投票方式进行表决。学位评定委员会委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，出席本次会议委员      人，投票同意授予硕士学位的委员      人，超过委员总数的半数。决定授予            硕士学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主席签字：　　　　　　　　　年      月      日</w:t>
            </w:r>
          </w:p>
          <w:p>
            <w:pPr>
              <w:pStyle w:val="Normal"/>
              <w:spacing w:lineRule="auto" w:line="360"/>
              <w:ind w:firstLine="16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00"/>
        <w:ind w:firstLine="1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3:00Z</dcterms:created>
  <dc:creator>jh</dc:creator>
  <dc:description/>
  <cp:keywords/>
  <dc:language>en-US</dc:language>
  <cp:lastModifiedBy>微软用户</cp:lastModifiedBy>
  <dcterms:modified xsi:type="dcterms:W3CDTF">2011-11-24T06:33:00Z</dcterms:modified>
  <cp:revision>2</cp:revision>
  <dc:subject/>
  <dc:title>东北师范大学同等学力人员授予硕士学位审批表</dc:title>
</cp:coreProperties>
</file>