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>5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kern w:val="0"/>
          <w:sz w:val="32"/>
          <w:szCs w:val="32"/>
        </w:rPr>
        <w:t>年研究生院支出预算表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4"/>
        </w:rPr>
        <w:t>填表日期：       年    月   日                             单位：万</w:t>
      </w:r>
      <w:r>
        <w:rPr/>
        <w:t>元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426"/>
        <w:gridCol w:w="1276"/>
        <w:gridCol w:w="1561"/>
        <w:gridCol w:w="2458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算项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sz w:val="24"/>
              </w:rPr>
              <w:t>年预算安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月底执行情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sz w:val="24"/>
              </w:rPr>
              <w:t>年预算金额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算说明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研究生业务费集中掌握部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免费师范生教育硕士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研究生创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研究生教育改革基金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研究生教学设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研究生实践教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定向培养专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科建设经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（可添加预算项目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单位负责人签字：                            填表人签字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单位盖章                                    联系电话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（请参照预算编制说明，按表格格式填报，并用</w:t>
      </w:r>
      <w:r>
        <w:rPr>
          <w:color w:val="FF0000"/>
        </w:rPr>
        <w:t>A4</w:t>
      </w:r>
      <w:r>
        <w:rPr>
          <w:color w:val="FF0000"/>
        </w:rPr>
        <w:t>纸纵向打印。预算明细项目可复制本页并另附页填报。）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8:26:00Z</dcterms:created>
  <dc:creator>yym</dc:creator>
  <dc:description/>
  <cp:keywords/>
  <dc:language>en-US</dc:language>
  <cp:lastModifiedBy>lenovo</cp:lastModifiedBy>
  <cp:lastPrinted>2015-09-13T17:58:00Z</cp:lastPrinted>
  <dcterms:modified xsi:type="dcterms:W3CDTF">2015-09-16T06:10:00Z</dcterms:modified>
  <cp:revision>19</cp:revision>
  <dc:subject/>
  <dc:title/>
</cp:coreProperties>
</file>