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Fonts w:ascii="华文中宋" w:hAnsi="华文中宋" w:cs="华文中宋" w:eastAsia="华文中宋"/>
          <w:sz w:val="24"/>
          <w:szCs w:val="24"/>
        </w:rPr>
        <w:t>附件七：</w:t>
      </w:r>
    </w:p>
    <w:p>
      <w:pPr>
        <w:pStyle w:val="Normal"/>
        <w:spacing w:lineRule="auto" w:line="30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校外人员车辆通行权限申请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"/>
        <w:gridCol w:w="850"/>
        <w:gridCol w:w="1134"/>
        <w:gridCol w:w="1701"/>
        <w:gridCol w:w="1701"/>
        <w:gridCol w:w="1230"/>
        <w:gridCol w:w="70"/>
        <w:gridCol w:w="2554"/>
      </w:tblGrid>
      <w:tr>
        <w:trPr>
          <w:trHeight w:val="510" w:hRule="atLeast"/>
        </w:trPr>
        <w:tc>
          <w:tcPr>
            <w:tcW w:w="215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姓名</w:t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（部门）</w:t>
            </w:r>
          </w:p>
        </w:tc>
        <w:tc>
          <w:tcPr>
            <w:tcW w:w="385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类别</w:t>
            </w:r>
          </w:p>
        </w:tc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 xml:space="preserve">经常进出校园的后勤保障送货或施工车辆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 xml:space="preserve">在校内承包或租赁场所从事经营活动的单位及所属人员车辆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办公地点在校园内的外单位及所属人员车辆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 xml:space="preserve">与校内单位有长期业务往来关系的车辆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附属幼儿园校外家长接送学生的车辆</w:t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来校短期学习培训和教学人员的车辆</w:t>
            </w:r>
          </w:p>
        </w:tc>
      </w:tr>
      <w:tr>
        <w:trPr>
          <w:trHeight w:val="51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牌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所有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行驶证）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品牌型号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如：一汽大众 速腾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颜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主与申请人关系</w:t>
            </w:r>
          </w:p>
        </w:tc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     □其他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材料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人驾驶证   □行驶证  □后勤或基建部门出具的长期送货或入校施工证明   □单位或本人驻校工作、从事经营活动的证明，如承包、租赁合同等     □附属幼儿园出具的子女在校学习的证明    □接受本人短期来校学习培训或教学的校内单位出具的证明</w:t>
            </w:r>
          </w:p>
        </w:tc>
      </w:tr>
      <w:tr>
        <w:trPr>
          <w:trHeight w:val="4159" w:hRule="exact"/>
        </w:trPr>
        <w:tc>
          <w:tcPr>
            <w:tcW w:w="10544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诺书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将自觉遵守《中华人民共和国道路交通安全法》、《东北师范大学校园道路交通管理规定》和《东北师范大学校园机动车辆通行管理办法》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车辆在学校停放期间，车辆及其他财产的保管责任由本人负责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本人保证在校内驾车或停车时，服从学校交通管理人员指挥，严格按照校园交通标志、标线行驶、停放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若本人伪造证件办理车辆通行权限，一经查实，同意通报本人所属单位、撤销权限资格、补缴停车费用（按临时车辆计费）并接受学校处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我已阅读以上承诺内容，并对所填信息的真实性负责。</w:t>
            </w:r>
          </w:p>
          <w:p>
            <w:pPr>
              <w:pStyle w:val="Normal"/>
              <w:spacing w:lineRule="exact" w:line="240"/>
              <w:ind w:firstLine="1046"/>
              <w:rPr/>
            </w:pPr>
            <w:r>
              <w:rPr>
                <w:rFonts w:eastAsia="Tahoma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Tahoma"/>
                <w:bCs/>
                <w:sz w:val="21"/>
                <w:szCs w:val="21"/>
              </w:rPr>
              <w:t xml:space="preserve">                                                   </w:t>
            </w:r>
            <w:r>
              <w:rPr>
                <w:bCs/>
                <w:sz w:val="21"/>
                <w:szCs w:val="21"/>
              </w:rPr>
              <w:t>承诺人签名：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Tahoma"/>
                <w:bCs/>
              </w:rPr>
              <w:t xml:space="preserve">                        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ahoma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ahoma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90" w:hRule="exact"/>
        </w:trPr>
        <w:tc>
          <w:tcPr>
            <w:tcW w:w="10544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内容由申请人填写</w:t>
            </w:r>
          </w:p>
        </w:tc>
      </w:tr>
      <w:tr>
        <w:trPr>
          <w:trHeight w:val="1987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相关单位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核意见</w:t>
            </w:r>
          </w:p>
        </w:tc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负责人签字：                      （公章）</w:t>
            </w:r>
          </w:p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66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审核意见</w:t>
            </w:r>
          </w:p>
        </w:tc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                  （盖章） </w:t>
            </w:r>
          </w:p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91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通行权限有效期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，超过有效期限应重新申请办理、审核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2:00Z</dcterms:created>
  <dc:creator>Administrator</dc:creator>
  <dc:description/>
  <cp:keywords/>
  <dc:language>en-US</dc:language>
  <cp:lastModifiedBy>zhangkp145</cp:lastModifiedBy>
  <dcterms:modified xsi:type="dcterms:W3CDTF">2016-02-29T06:27:00Z</dcterms:modified>
  <cp:revision>12</cp:revision>
  <dc:subject/>
  <dc:title/>
</cp:coreProperties>
</file>