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学生事务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单位名称：          填表日期：    年  月   日             单位：万元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561"/>
        <w:gridCol w:w="24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预算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学生就业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洽谈会专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学生活动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学生社会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学生处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健康教育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宿舍综合管理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工干部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资贷中心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资助工作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培训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思政研究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生贷款风险补偿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可添加预算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请参照预算编制说明，按表格格式填报，并用</w:t>
      </w:r>
      <w:r>
        <w:rPr>
          <w:color w:val="FF0000"/>
        </w:rPr>
        <w:t>A4</w:t>
      </w:r>
      <w:r>
        <w:rPr>
          <w:color w:val="FF0000"/>
        </w:rPr>
        <w:t>纸纵向打印。预算明细项目可复制本页并另附页填报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0:00Z</dcterms:created>
  <dc:creator>yym</dc:creator>
  <dc:description/>
  <cp:keywords/>
  <dc:language>en-US</dc:language>
  <cp:lastModifiedBy>lenovo</cp:lastModifiedBy>
  <dcterms:modified xsi:type="dcterms:W3CDTF">2015-09-16T06:11:00Z</dcterms:modified>
  <cp:revision>15</cp:revision>
  <dc:subject/>
  <dc:title/>
</cp:coreProperties>
</file>