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国拨专项资金支出预算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部门名称：                填表日期： </w:t>
      </w:r>
      <w:r>
        <w:rPr/>
        <w:t xml:space="preserve">   年  月   日        单位：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2"/>
        <w:gridCol w:w="1558"/>
        <w:gridCol w:w="7"/>
        <w:gridCol w:w="2693"/>
        <w:gridCol w:w="2790"/>
      </w:tblGrid>
      <w:tr>
        <w:trPr>
          <w:trHeight w:val="2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c16"/>
            <w:bookmarkStart w:id="1" w:name="c16"/>
            <w:bookmarkEnd w:id="1"/>
          </w:p>
        </w:tc>
      </w:tr>
      <w:tr>
        <w:trPr>
          <w:trHeight w:val="2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金额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c11"/>
            <w:bookmarkStart w:id="3" w:name="c11"/>
            <w:bookmarkEnd w:id="3"/>
          </w:p>
        </w:tc>
      </w:tr>
      <w:tr>
        <w:trPr>
          <w:trHeight w:val="2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体目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c14"/>
            <w:bookmarkEnd w:id="4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计完成进度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序时进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序时进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7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序时进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2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明细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明细项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申报项目单位：基本科研业务费（科技处）；修购专项资金（后勤处、净月办、基建处、教务处、图书馆、信息化办）；本科教学工程（教务处）；少数民族预科生资助经费（民族学院）；本科生国家励志奖学金、本科生国家助学金（学生资助管理中心）；研究生国家助学金、研究生学业奖学金等项目（研究生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预算附件12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6:00Z</dcterms:created>
  <dc:creator>dsx</dc:creator>
  <dc:description/>
  <cp:keywords/>
  <dc:language>en-US</dc:language>
  <cp:lastModifiedBy>lenovo</cp:lastModifiedBy>
  <cp:lastPrinted>2015-09-13T17:29:00Z</cp:lastPrinted>
  <dcterms:modified xsi:type="dcterms:W3CDTF">2015-09-13T09:30:00Z</dcterms:modified>
  <cp:revision>20</cp:revision>
  <dc:subject/>
  <dc:title>项目申报书（甲）</dc:title>
</cp:coreProperties>
</file>