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后勤管理处支出预算表（后勤保障支出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填表日期：       年    月    日                            单位：万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418"/>
        <w:gridCol w:w="24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预算金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部后勤保障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电梯运行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本部餐厅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浴池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宿舍饮水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维修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用建筑维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校园环境建设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用楼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综合体育馆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寓管理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爱卫会废弃物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月后勤保障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宿舍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用楼物业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维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校园绿化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净月餐厅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可添加预算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签字：                            填表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请参照预算编制说明，按表格格式填报，并用</w:t>
      </w:r>
      <w:r>
        <w:rPr>
          <w:color w:val="FF0000"/>
        </w:rPr>
        <w:t>A4</w:t>
      </w:r>
      <w:r>
        <w:rPr>
          <w:color w:val="FF0000"/>
        </w:rPr>
        <w:t>纸纵向打印。预算明细项目可复制本页并另附页填报。）</w:t>
      </w:r>
    </w:p>
    <w:p>
      <w:pPr>
        <w:pStyle w:val="Normal"/>
        <w:ind w:firstLine="94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后勤管理处支出预算表（修缮支出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>填表日期：       年    月    日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418"/>
        <w:gridCol w:w="24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预算金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修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修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（可添加预算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签字：                            填表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请参照预算编制说明，按表格格式填报，并用</w:t>
      </w:r>
      <w:r>
        <w:rPr>
          <w:color w:val="FF0000"/>
        </w:rPr>
        <w:t>A4</w:t>
      </w:r>
      <w:r>
        <w:rPr>
          <w:color w:val="FF0000"/>
        </w:rPr>
        <w:t>纸纵向打印。预算明细项目可复制本页并另附页填报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4:00Z</dcterms:created>
  <dc:creator>yym</dc:creator>
  <dc:description/>
  <cp:keywords/>
  <dc:language>en-US</dc:language>
  <cp:lastModifiedBy>lenovo</cp:lastModifiedBy>
  <dcterms:modified xsi:type="dcterms:W3CDTF">2015-09-16T06:10:00Z</dcterms:modified>
  <cp:revision>15</cp:revision>
  <dc:subject/>
  <dc:title/>
</cp:coreProperties>
</file>